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97-1302/202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4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при подготовке к рассмотрению дела об административном правонарушении, предусмотренном ст. 9.13 КоАП РФ, в отношении должностного лица – временно исполняющего обязанности главного врача БУ ХМАО-Югры «Угутская участковая больница» Гассиевой Марины Владимировны, </w:t>
      </w:r>
      <w:r>
        <w:rPr>
          <w:rStyle w:val="CatExternalSystem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5.2024 года и.о. заместителя прокурора Сургутского района в отношении должностного лица – вр.и.о. главного врача БУ ХМАО-Югры «Угутская участковая больница» Гассиевой М.В. вынесено постановление о возбуждении дела об административном правонарушении, предусмотренном ст. 9.13 КоАП РФ, согласно которому 12.04.2024 года по результатам проведенной проверки исполнения требований законодательства в сфере защиты прав инвалидов в БУ ХМАО-Югры «Угутская участковая больница», по адресу: ул. Таежная, д. 1, с.п. Угут, Сургутский район, выявлены нарушения требова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64504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24.11.1995 года № 181-ФЗ «О социальной защите инвалидов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712751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здрава России от 12.11.2015 года № 802н, не обеспечена доступность для инвалидов, в том числе детей-инвалидов и граждан с ограниченными возможностями, в связи с чем, беспрепятственный доступ для маломобильных групп населения в здание и передвижение в нем является невозмож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.5 КоАП РФ,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 При длящемся административном правонарушении сроки, предусмотренные частью 1 настоящей статьи, начинают исчисляться со дня обнаруж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административное правонарушение является длящимся, выявлено в ходе прокурорской проверки 12.04.2024 года. Срок привлечения к административной ответственности за данное правонарушение истек 11.07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поступило в судебный участок № 2 Сургутского судебного района Ханты-Мансийского автономного округа-Югры 13.06.2024 года и определением мирового судьи от 13.06.2024 года передано для рассмотрения по подведомственности в Территориальный орган Росздравнадзора по Тюменской области, Ханты-Мансийскому автономному округу-Югре и Ямало-Ненецкому автономному округу. Постановлением руководителя Территориального органа Росздравнадзора по Тюменской области, Ханты-Мансийскому автономному округу-Югре и Ямало-Ненецкому автономному округу от 01.07.2024 года дело передано для рассмотрения мировому судье судебного участка № 2 Сургутского судебного района Ханты-Мансийского автономного округа-Югры и поступило в судебный участок 09.07.2024 года, то есть за один день до истечения срока привлечения к административной ответственности, что не позволяет мировому судье полно, всесторонне и объективно рассмотреть дело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олжностного лица – вр.и.о. главного врача БУ ХМАО-Югры «Угутская участковая больница» Гассиевой М.В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4, 29.9, 29.10 КоАП РФ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ст. 9.13 КоАП РФ, в отношении должностного лица – временно исполняющего обязанности главного врача БУ ХМАО-Югры «Угутская участковая больница» Гассиевой Марины Владимировны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